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下半年成都市消防产品质量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监督抽查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6"/>
        <w:gridCol w:w="1788"/>
        <w:gridCol w:w="1992"/>
        <w:gridCol w:w="1008"/>
        <w:gridCol w:w="1056"/>
        <w:gridCol w:w="1343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受检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样品名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规格型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商标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地区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生产日期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粤川消防实业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华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捷晟制造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防信号蝶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ZSXF-80-D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手柄式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-1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捷晟制造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洒水喷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T-ZSTZ15-68℃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Φ5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玻璃球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-2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金花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有衬里消防水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-65-25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涤纶纱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丙纶长丝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塑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1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金花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更新家具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课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00×400×750(mm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更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更新家具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课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80×400×360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更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卫盾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崇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（中国）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地上式消防水泵接合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QS150-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8.2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（中国）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防信号蝶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ZSXF-100-D(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手柄式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6.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（中国）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洒水喷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T-ZSTZ 15-68℃(Φ5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㎜玻璃球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8.3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（中国）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萃联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8.3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成科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地上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S100/65-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/8/2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成科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洒水喷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T-ZSTX  15-68℃(Φ5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㎜玻璃球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-0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成科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直流水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QZ3.5/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2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成科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2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成科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内扣式接口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KD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2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成科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多用式消防水泵接合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QD100-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2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福联兴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有衬里消防水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-65-25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涤纶长丝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涤纶长丝－聚氨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大邑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简阳市金桥教学设备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学生课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XC-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简阳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省荟源教学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学生课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A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荟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简阳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3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省三新教学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学生课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00×600×760(mm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三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简阳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2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飞奇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鸿星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辉瑞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-2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沙河消防器材维修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永星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浙安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长汇实业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长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纳菲特电子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应急照明集中电源（消防应急灯具专用应急电源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NT-D-4K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省信润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灭火器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×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龙汇教学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公共场所阻燃家具及组件（幼儿桌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200×600×550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语龙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龙泉驿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082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巨祥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手提式水基型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SZ/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巨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彭州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/9/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金屋家具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会议条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200×400×760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郫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-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蓝德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郫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-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创宏电气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应急照明集中电源（消防应急灯具专用应急电源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CH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D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KVA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创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郫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0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斯维奇电气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应急照明集中电源（消防应急灯具专用应急电源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H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D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K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CNSIWQ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郫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欣三威光电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集中电源型消防应急照明灯具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W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ZLJD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E2W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欣三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郫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欣三威光电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集中电源型消防应急标志灯具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W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BLJD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LROEI1W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－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欣三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郫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9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洪盛达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直流水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QZ3.5/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洪盛达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洪盛达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内扣式接口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KD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洪盛达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地下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A100/65-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飞鹰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华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飞鹰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华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飞鹰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直流水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QZ3.5/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华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飞鹰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地上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S100/65-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华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兴安通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成消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羊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成消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4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羊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羊区川消消防器材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羊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3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羊区光兴消防器材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羊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3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龙威消防器材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双流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龙威消防器材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龙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双流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龙威消防器材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龙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双流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龙威消防器材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双流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金牛区久安消防器材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-0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永安消防器材装备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地上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S100/65-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鱼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永安消防器材装备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室内消火栓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N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鱼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-0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永安消防器材装备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2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永安消防器材装备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29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永安消防器材装备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0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川消消防设备制造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3-0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大华杰照明电器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集中电源型消防应急标志灯具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DH-BLJD-Ⅰ 1LROE3W-B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大华杰照明电器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集中电源型消防应急照明灯具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DH-ZLJD-E7WX02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鑫泰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艾戈特光电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应急照明集中电源（消防应急灯具专用应急电源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AT-D-3KVA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主型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衢川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1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6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衢川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1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顺安达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2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万顺安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鑫万兴消防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-2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世纪阳光教学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公共场所阻燃家具及组件（方凳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50×250×420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鑫棋阳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08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4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成航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佳安成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5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富强电子电器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应急照明集中电源（消防应急灯具专用应急电源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FQ-D-2KV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图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7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6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宏聚消防器材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宏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7-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天骄家具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公共场所阻燃家具（办公椅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巴蜀天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.08.2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8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永业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公共场所阻燃家具（办公推柜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永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7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复兴消防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都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8-2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金花永兴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消火栓箱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SG21A65-J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津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1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金花永兴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直流水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QZ3.5/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津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4-1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金花永兴消防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内扣式接口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KD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新津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018-04-10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  <w:tab w:val="left" w:pos="8647" w:leader="none"/>
        </w:tabs>
        <w:ind w:right="54" w:hanging="0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7655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tabs>
          <w:tab w:val="clear" w:pos="420"/>
          <w:tab w:val="left" w:pos="7655" w:leader="none"/>
        </w:tabs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下半年成都市消防产品质量</w:t>
      </w:r>
    </w:p>
    <w:p>
      <w:pPr>
        <w:pStyle w:val="Normal"/>
        <w:tabs>
          <w:tab w:val="clear" w:pos="420"/>
          <w:tab w:val="left" w:pos="7655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监督抽查不合格企业名单</w:t>
      </w:r>
    </w:p>
    <w:p>
      <w:pPr>
        <w:pStyle w:val="Normal"/>
        <w:tabs>
          <w:tab w:val="clear" w:pos="420"/>
          <w:tab w:val="left" w:pos="7655" w:leader="none"/>
        </w:tabs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4"/>
        <w:gridCol w:w="1380"/>
        <w:gridCol w:w="1164"/>
        <w:gridCol w:w="612"/>
        <w:gridCol w:w="2436"/>
        <w:gridCol w:w="2652"/>
        <w:gridCol w:w="639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受检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样品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规格型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bCs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商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标准要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检验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sz w:val="20"/>
                <w:szCs w:val="20"/>
              </w:rPr>
              <w:t>地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飞奇消防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灭火器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㎏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×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外形尺寸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外形尺寸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高度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l₆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≥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80mm</w:t>
              <w:br/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材料厚度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箱体的金属材料厚度≥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 xml:space="preserve">1.0mm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.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外形尺寸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外形尺寸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高度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l₆:1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4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5mm</w:t>
              <w:br/>
              <w:t>2.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材料厚度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箱体的金属材料厚度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0.7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0.7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金牛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市飞鹰消防器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灭火器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kg×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华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外形尺寸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外形尺寸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高度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l₆:≥80m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外形尺寸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外形尺寸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-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高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l₆:1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0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；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0m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白江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海沛家具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公共场所阻燃家具及组件（办公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200×600×760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m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海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阻燃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级（组件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其他家具）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热释放速率峰值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≤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50k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阻燃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级（组件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其他家具）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热释放速率峰值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28k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邛崃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四川青田家具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办公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TS0001G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青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阻燃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级（组件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其他家具）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热释放速率峰值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≤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50kW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阻燃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级（组件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其他家具）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:</w:t>
            </w: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热释放速率峰值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288k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温江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成都永兴川安消防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维修的手提式干粉灭火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MFZ/ABC4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外观、外部结构及总质量检查：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符合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GA 95-2015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标准的规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 w:val="20"/>
                <w:szCs w:val="20"/>
              </w:rPr>
              <w:t>外观、外部结构及总质量检查：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1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～</w:t>
            </w:r>
            <w:r>
              <w:rPr>
                <w:rFonts w:eastAsia="方正仿宋_GBK" w:cs="宋体" w:ascii="方正仿宋_GBK" w:hAnsi="方正仿宋_GBK"/>
                <w:sz w:val="20"/>
                <w:szCs w:val="20"/>
              </w:rPr>
              <w:t>4#</w:t>
            </w: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：维修合格证的内容不完整；无项目负责人签署、无维修机构联系电话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sz w:val="20"/>
                <w:szCs w:val="20"/>
              </w:rPr>
              <w:t>武侯区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pacing w:lineRule="exact" w:line="6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871" w:footer="1021" w:bottom="1588"/>
      <w:pgNumType w:fmt="decimal"/>
      <w:formProt w:val="false"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6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sz w:val="21"/>
      <w:szCs w:val="21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3:00Z</dcterms:created>
  <dc:creator>江东</dc:creator>
  <dc:description/>
  <dc:language>en-US</dc:language>
  <cp:lastModifiedBy>吴梦雪</cp:lastModifiedBy>
  <cp:lastPrinted>2008-03-18T17:32:00Z</cp:lastPrinted>
  <dcterms:modified xsi:type="dcterms:W3CDTF">2018-11-29T02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